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งการอนุรักษ์วัฒนธรรมประเพณีเข้าพรรษา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ไร่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ตำบลห้วย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มืองอำนาจเจริญ จังหวัดอำนาจเจริ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 ธูป ผ้าอาบน้ำฝน ชุดสังฆทาน 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ภักดี  เจริญธรรมวาส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พันธวิชา บ้านภักดีเจริญ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จันทิมา บ้านห้วยไร่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0" w:name="_Hlk142550263"/>
      <w:r>
        <w:rPr>
          <w:rFonts w:cs="TH SarabunIT๙" w:ascii="TH SarabunIT๙" w:hAnsi="TH SarabunIT๙"/>
          <w:sz w:val="32"/>
          <w:szCs w:val="32"/>
        </w:rPr>
        <w:t>2566</w:t>
      </w: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หาดทราย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ทราย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หนองตา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า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9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หนองแสง บ้านหนองแสง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สุขวนา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ช้างมะ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โนนโพ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วาย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อาบ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ดอย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า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84" w:leader="none"/>
        </w:tabs>
        <w:spacing w:lineRule="auto" w:line="276"/>
        <w:ind w:right="-56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  <w:tab w:val="left" w:pos="2085" w:leader="none"/>
        </w:tabs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Cordia New"/>
      <w:b/>
      <w:bCs/>
      <w:sz w:val="36"/>
      <w:szCs w:val="36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1:00Z</dcterms:created>
  <dc:creator>user</dc:creator>
  <dc:description/>
  <cp:keywords/>
  <dc:language>en-US</dc:language>
  <cp:lastModifiedBy>Win 10</cp:lastModifiedBy>
  <cp:lastPrinted>2023-08-25T09:43:00Z</cp:lastPrinted>
  <dcterms:modified xsi:type="dcterms:W3CDTF">2023-08-25T03:26:00Z</dcterms:modified>
  <cp:revision>9</cp:revision>
  <dc:subject/>
  <dc:title>โครงการหล่อเทียนและถวายเทียนเข้าพรรษา  ประจำปี  2551</dc:title>
</cp:coreProperties>
</file>