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ทพ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4046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สำนักงานกลาง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ทะเบียนพาณิช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งค์การบริหารส่วนตำบลวังห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ascii="TH SarabunPSK" w:hAnsi="TH SarabunPSK" w:cs="TH SarabunPSK"/>
              </w:rPr>
              <w:t xml:space="preserve">  วังโป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</w:rPr>
              <w:t xml:space="preserve">  เพชรบูรณ์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80010</wp:posOffset>
                  </wp:positionV>
                  <wp:extent cx="657225" cy="7524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ขอจดทะเบียน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เจ้าหน้าที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รับที่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วัน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 xml:space="preserve">.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เลขที่คำขอเดิ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</w:rPr>
              <w:t>ทะเบียน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เภท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พาณิช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ห้กรอก </w:t>
            </w:r>
            <w:r>
              <w:rPr>
                <w:rFonts w:cs="TH SarabunPSK" w:ascii="TH SarabunPSK" w:hAnsi="TH SarabunPSK"/>
              </w:rPr>
              <w:t xml:space="preserve">(1) – (8) 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 xml:space="preserve">(9) – (12) </w:t>
            </w:r>
            <w:r>
              <w:rPr>
                <w:rFonts w:ascii="TH SarabunPSK" w:hAnsi="TH SarabunPSK" w:cs="TH SarabunPSK"/>
              </w:rPr>
              <w:t>ให้เลือกกรอกตามแต่กรณ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ดทะเบียนเปลี่ยนแปลงรายการ </w:t>
            </w:r>
            <w:r>
              <w:rPr>
                <w:rFonts w:cs="TH SarabunPSK" w:ascii="TH SarabunPSK" w:hAnsi="TH SarabunPSK"/>
              </w:rPr>
              <w:t xml:space="preserve">(  )  (  )  (  ) (  ) (  ) </w:t>
            </w:r>
            <w:r>
              <w:rPr>
                <w:rFonts w:ascii="TH SarabunPSK" w:hAnsi="TH SarabunPSK" w:cs="TH SarabunPSK"/>
              </w:rPr>
              <w:t>ตั้งแต่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ห้กรอกรายการเฉพาะใน </w:t>
            </w:r>
            <w:r>
              <w:rPr>
                <w:rFonts w:cs="TH SarabunPSK" w:ascii="TH SarabunPSK" w:hAnsi="TH SarabunPSK"/>
              </w:rPr>
              <w:t xml:space="preserve">(1) (2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เลิกประกอบพาณิชยกิจ</w:t>
            </w:r>
            <w:r>
              <w:rPr>
                <w:rFonts w:ascii="TH SarabunPSK" w:hAnsi="TH SarabunPSK" w:cs="TH SarabunPSK"/>
              </w:rPr>
              <w:t xml:space="preserve"> ตั้งแต่วันที่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ห้กรอกรายการเฉพาะใน </w:t>
            </w:r>
            <w:r>
              <w:rPr>
                <w:rFonts w:cs="TH SarabunPSK" w:ascii="TH SarabunPSK" w:hAnsi="TH SarabunPSK"/>
              </w:rPr>
              <w:t xml:space="preserve">(1) (2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5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1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ผู้ประกอบพาณิชยกิ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ี เชื้อชา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>-</w:t>
            </w:r>
            <w:r>
              <w:rPr>
                <w:rFonts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-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-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2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ที่ใช้ในการประกอบพาณิชยกิจ</w:t>
            </w:r>
            <w:r>
              <w:rPr>
                <w:rFonts w:ascii="TH SarabunPSK" w:hAnsi="TH SarabunPSK" w:cs="TH SarabunPSK"/>
              </w:rPr>
              <w:t xml:space="preserve">  ภาษาไท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-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3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ชนิดแห่งพาณิชยกิจ 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รหัสสำหรับ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3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4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4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ำนวนเงินทุนที่นำมาใช้ในการประกอบพาณิชยกิจเป็นประจำ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-                               -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5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ตั้งสำนักงานใหญ่</w:t>
            </w:r>
            <w:r>
              <w:rPr>
                <w:rFonts w:ascii="TH SarabunPSK" w:hAnsi="TH SarabunPSK" w:cs="TH SarabunPSK"/>
              </w:rPr>
              <w:t xml:space="preserve"> 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-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-                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-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6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ผู้จัด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ปี 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 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 xml:space="preserve">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</w:rPr>
              <w:t xml:space="preserve">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-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7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นที่เริ่มต้นประกอบพาณิชยกิจในประเทศไทย</w:t>
            </w:r>
            <w:r>
              <w:rPr>
                <w:rFonts w:ascii="TH SarabunPSK" w:hAnsi="TH SarabunPSK" w:cs="TH SarabunPSK"/>
              </w:rPr>
              <w:t xml:space="preserve">  ตั้งแต่วัน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8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นที่ขอจดทะเบียนพาณิชย์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9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ับโอนพาณิชยกิจนี้จาก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 xml:space="preserve">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10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ตั้งสำนักงานสาขา</w:t>
            </w:r>
            <w:r>
              <w:rPr>
                <w:rFonts w:ascii="TH SarabunPSK" w:hAnsi="TH SarabunPSK" w:cs="TH SarabunPSK"/>
              </w:rPr>
              <w:t xml:space="preserve"> 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 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 xml:space="preserve"> 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 xml:space="preserve">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 xml:space="preserve"> 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 xml:space="preserve"> 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ั้งโรงเก็บสินค้า</w:t>
            </w:r>
            <w:r>
              <w:rPr>
                <w:rFonts w:ascii="TH SarabunPSK" w:hAnsi="TH SarabunPSK" w:cs="TH SarabunPSK"/>
              </w:rPr>
              <w:t xml:space="preserve"> 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</w:rPr>
              <w:t xml:space="preserve"> 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แทนค้าต่าง</w:t>
            </w:r>
            <w:r>
              <w:rPr>
                <w:rFonts w:ascii="TH SarabunPSK" w:hAnsi="TH SarabunPSK" w:cs="TH SarabunPSK"/>
              </w:rPr>
              <w:t xml:space="preserve"> คือ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 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 xml:space="preserve">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11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 อายุ เชื้อชาติ สัญชาติ ตำบลที่อยู่และจำนวนทุนลงหุ้นของผู้เป็นหุ้นส่วน และจำนวนเงินทุนของห้างหุ้น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เป็นหุ้นส่วนของห้างหุ้น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เป็นหุ้นส่วนเข้าใหม่ มีจำนว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คน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ปี เชื้อ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 xml:space="preserve"> 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 xml:space="preserve"> 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 xml:space="preserve"> 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 xml:space="preserve"> 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หุ้นด้ว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ปี เชื้อ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หุ้นด้ว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ปี เชื้อ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หุ้นด้ว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12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ำนวนเงินทุน จำนวนหุ้น และมูลค่าของบริษัทจำกัด จำนวนและมูลค่าหุ้นที่บุคคลแต่ละสัญชาติถ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ุนจดทะเบีย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บาท แบ่งออกเป็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หุ้น มูลค่าหุ้นละ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ถือหุ้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หุ้น     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ถือหุ้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หุ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ถือหุ้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หุ้น     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ถือหุ้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หุ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13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เป็นหุ้นส่วนออกหรือตาย</w:t>
            </w:r>
            <w:r>
              <w:rPr>
                <w:rFonts w:ascii="TH SarabunPSK" w:hAnsi="TH SarabunPSK" w:cs="TH SarabunPSK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คน ดังนี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ช้กรณีขอจดทะเบียนเปลี่ยนแปลงรายการตามข้อ </w:t>
            </w:r>
            <w:r>
              <w:rPr>
                <w:rFonts w:cs="TH SarabunPSK" w:ascii="TH SarabunPSK" w:hAnsi="TH SarabunPSK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1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ปี เชื้อ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2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ปี เชื้อ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ี่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14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ื่น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าพเจ้าขอรับรองว่ารายการข้างต้น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>ผู้ประกอบกิจการพาณิชยกิ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ันทึกนายทะเบียน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ับจดทะเบียนพาณิชย์  ณ  วัน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</w:rPr>
              <w:t>นา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13:00Z</dcterms:created>
  <dc:creator>FasterUser</dc:creator>
  <dc:description/>
  <cp:keywords/>
  <dc:language>en-US</dc:language>
  <cp:lastModifiedBy>PATCHA</cp:lastModifiedBy>
  <cp:lastPrinted>2022-05-18T11:21:00Z</cp:lastPrinted>
  <dcterms:modified xsi:type="dcterms:W3CDTF">2022-05-18T04:21:00Z</dcterms:modified>
  <cp:revision>26</cp:revision>
  <dc:subject/>
  <dc:title/>
</cp:coreProperties>
</file>